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ён 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  2015 года                         г. Тверь                                                         № 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4.12.201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65 «О бюджете города Твери на 2015 год и на плановый период 2016 и 2017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4.12.2014 № 465</w:t>
      </w:r>
      <w:r>
        <w:rPr>
          <w:sz w:val="28"/>
          <w:szCs w:val="28"/>
        </w:rPr>
        <w:t xml:space="preserve"> «О бюджете города Твери на 2015 год и на плановый период 2016 и 2017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4 решения изложить в следующей редакции: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5 год  в сумме  1 010 633,7  тыс. руб., на 2016 год в сумме 838 842,7 тыс. руб., на 2017 год  в сумме  925 210,1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второй пункта 18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5 год в общем объеме  714 915,7  тыс. руб., в том числе  411 737,0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3. Пункт 21 решения дополнить: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) подпунктом 12 следующего содержания: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) субсидия муниципальным унитарным предприятиям в целях реализации мер по предупреждению банкротства в рамках статей  30, 31 Федерального закона от 26.10.2002 № 127-ФЗ «О несостоятельности (банкротстве)»;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абзацем следующего содержания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редоставление субсидии муниципальным унитарным предприятиям в целях реализации мер по предупреждению банкротства в рамках статей 30, 31 Федерального закона от 26.10.2002 № 127-ФЗ «О несостоятельности (банкротстве)» осуществляется в порядке, предусмотренном постановлением администрации города Твери, принятым в соответствии с настоящим решением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Размер субсидии муниципальным унитарным предприятиям в целях реализации мер по предупреждению банкротства в рамках статей 30, 31 Федерального закона от 26.10.2002 №127-ФЗ «О несостоятельности (банкротстве)» составляет 14 695,0 тыс. руб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Утвердить получателем субсидии муниципальным унитарным предприятиям в целях реализации мер по предупреждению банкротства в рамках статей 30, 31 Федерального закона от 26.10.2002 №127-ФЗ «О несостоятельности (банкротстве)» - муниципальное унитарное предприятие «Тверьспецавтохозяйство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4. Приложение 2 к решению «Безвозмездные поступления в бюджет города Твери на 2015 год и  плановый период 2016 и 2017 годов» изложить в редакции согласно приложению 1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4 к решению «Перечень и коды распорядителей и прямых получателей средств бюджета города на 2015 год и на плановый период 2016 и 2017 годов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7 к решению «Перечень и коды главных администраторов доходов бюджета города Твери – органов  местного самоуправления на 2015 год и на плановый период 2016 и 2017 годов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15 год и плановый период 2016 и 2017 годов»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5 год и плановый период 2016  и 2017 годов» 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1 к решению «Ведомственная структура  расходов бюджета города Твери на 2015 год и плановый период 2016 и 2017 годов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2 к решению «Адресная инвестиционная программа города Твери на 2015 год» изложить в редакции согласно приложению 7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А.Б.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5:00Z</dcterms:created>
  <dc:creator>Пользователь в каб №17</dc:creator>
  <dc:description/>
  <cp:keywords/>
  <dc:language>en-US</dc:language>
  <cp:lastModifiedBy>Egorova_T</cp:lastModifiedBy>
  <cp:lastPrinted>2015-11-26T16:42:00Z</cp:lastPrinted>
  <dcterms:modified xsi:type="dcterms:W3CDTF">2015-12-04T09:45:00Z</dcterms:modified>
  <cp:revision>33</cp:revision>
  <dc:subject/>
  <dc:title> ГЛАВА  АДМИНИСТРАЦИИ</dc:title>
</cp:coreProperties>
</file>